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ради батькам</w:t>
      </w:r>
    </w:p>
    <w:p>
      <w:pPr>
        <w:pStyle w:val="Normal"/>
        <w:numPr>
          <w:ilvl w:val="0"/>
          <w:numId w:val="1"/>
        </w:numPr>
        <w:rPr>
          <w:b/>
          <w:b/>
          <w:sz w:val="34"/>
        </w:rPr>
      </w:pPr>
      <w:r>
        <w:rPr>
          <w:b/>
          <w:sz w:val="34"/>
        </w:rPr>
        <w:t>Сприяйте і постійно контролюйте роботу ді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Визначте постійне місце дитини, де б їй зручно було б виконувати домашнє завдання, читати книжки, газети, світло повинно падати на книжку чи зошит з лівого бо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Стежте, щоб дитина своєчасно прийшла до школи і своєчасно повернулася. Слідкуйте, щоб не було пропусків, спізнен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Стежте, щоб дитина сідала за уроки у визначений режимом час, працювала сумлінно. Після кожних 50 хвилин занять потрібно робити 10 хвилин перер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Не відривайте дитину від роботи під час виконання домашнього завдання. Вимкніть радіоприймач, телевізор: не дозволяйте іншим заважати дитин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Перевіряйте виконані письмові роботи, нехай дитина розкаже про вивчене своїми словами, відповість на запит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Щоденно продивляйтесь щоденник дитини, перевіряйте, чим всі уроки записані, які отримано оцінки, зауваж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 xml:space="preserve">Виховуйте любов до навчання та школи, повагу до вчителя, старши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Не критикуйте при дітях учителя, школу; про помічені недоліки говоріть безпосередньо вчителеві, директору шко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Частіше розмовляйте з дитиною про те, що було в школі цікавого, що заважає їй краще вчитися, давайте поради, поділіться досягненнями в своїй робот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Один-два рази на місяць відвідуйте школу, розмовляйте з класним керівником про навчання та поведінку дити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Обов’язково відвідуйте всі батьківські збори, використовуйте запропоновані поради, допомагайте у роботі батьківського коміте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Не допускайте у сім’ї сварок, обма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Не просіть дітей купувати цигарки та спиртні напої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</w:rPr>
      </w:pPr>
      <w:r>
        <w:rPr>
          <w:b/>
          <w:sz w:val="34"/>
        </w:rPr>
        <w:t>Давайте можливість дітям один раз на тиждень ходити в кіно, привчайте слухати музику, читати художню літературу, виховуйте інтерес до образотворчого мистецтва, фізкультури.</w:t>
      </w:r>
    </w:p>
    <w:sectPr>
      <w:type w:val="nextPage"/>
      <w:pgSz w:w="11906" w:h="16838"/>
      <w:pgMar w:left="108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6:00Z</dcterms:created>
  <dc:creator>Учень</dc:creator>
  <dc:description/>
  <dc:language>en-US</dc:language>
  <cp:lastModifiedBy>Директор</cp:lastModifiedBy>
  <cp:lastPrinted>2001-01-05T00:30:00Z</cp:lastPrinted>
  <dcterms:modified xsi:type="dcterms:W3CDTF">2001-01-04T21:30:00Z</dcterms:modified>
  <cp:revision>2</cp:revision>
  <dc:subject/>
  <dc:title>1</dc:title>
</cp:coreProperties>
</file>